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spacing w:lineRule="atLeast" w:line="180" w:before="0" w:after="280"/>
        <w:rPr/>
      </w:pPr>
      <w:r>
        <w:rPr>
          <w:rStyle w:val="StrongEmphasis"/>
          <w:color w:val="000000"/>
        </w:rPr>
        <w:t>Поздравление к подаркам</w:t>
      </w:r>
      <w:r>
        <w:rPr>
          <w:rStyle w:val="StrongEmphasis"/>
          <w:color w:val="000000"/>
          <w:lang w:val="uk-UA"/>
        </w:rPr>
        <w:t xml:space="preserve"> (54)</w:t>
      </w:r>
    </w:p>
    <w:p>
      <w:pPr>
        <w:pStyle w:val="Text"/>
        <w:spacing w:lineRule="atLeast" w:line="180"/>
        <w:rPr/>
      </w:pPr>
      <w:r>
        <w:rPr/>
        <w:br/>
      </w:r>
      <w:r>
        <w:rPr>
          <w:rStyle w:val="StrongEmphasis"/>
          <w:color w:val="000000"/>
        </w:rPr>
        <w:t>Одеяло</w:t>
      </w:r>
      <w:r>
        <w:rPr>
          <w:color w:val="000000"/>
        </w:rPr>
        <w:br/>
        <w:t>Одеялом укрывайтесь,</w:t>
        <w:br/>
        <w:t>а любовью согревайтесь!</w:t>
      </w:r>
    </w:p>
    <w:p>
      <w:pPr>
        <w:pStyle w:val="Web"/>
        <w:spacing w:lineRule="atLeast" w:line="180"/>
        <w:rPr/>
      </w:pPr>
      <w:r>
        <w:rPr>
          <w:rStyle w:val="StrongEmphasis"/>
          <w:rFonts w:cs="Tahoma" w:ascii="Tahoma" w:hAnsi="Tahoma"/>
          <w:color w:val="000000"/>
        </w:rPr>
        <w:t>Кухонный набор</w:t>
      </w:r>
      <w:r>
        <w:rPr>
          <w:rFonts w:cs="Tahoma" w:ascii="Tahoma" w:hAnsi="Tahoma"/>
          <w:color w:val="000000"/>
        </w:rPr>
        <w:br/>
        <w:t>К нашей ... после свадьбы</w:t>
        <w:br/>
        <w:t>Дружно в гости мы пойдем</w:t>
        <w:br/>
        <w:t>И свои подарки тоже</w:t>
        <w:br/>
        <w:t>Им в семью мы принесем.</w:t>
        <w:br/>
        <w:t>Этот кухонный набор</w:t>
        <w:br/>
        <w:t>Над плитою пусть висит.</w:t>
        <w:br/>
        <w:t>В нем различные предметы:</w:t>
        <w:br/>
        <w:t>Помешаешь ложкой суп,</w:t>
        <w:br/>
        <w:t>Лопаткой повернешь котлеты.</w:t>
        <w:br/>
        <w:t>А остальное в процессе готовки обеда</w:t>
        <w:br/>
        <w:t>Узнаешь про все - для чего-то и это.</w:t>
        <w:br/>
        <w:br/>
      </w:r>
      <w:r>
        <w:rPr>
          <w:rStyle w:val="StrongEmphasis"/>
          <w:rFonts w:cs="Tahoma" w:ascii="Tahoma" w:hAnsi="Tahoma"/>
          <w:color w:val="000000"/>
        </w:rPr>
        <w:t>Свадебная посуда</w:t>
      </w:r>
      <w:r>
        <w:rPr>
          <w:rFonts w:cs="Tahoma" w:ascii="Tahoma" w:hAnsi="Tahoma"/>
          <w:color w:val="000000"/>
        </w:rPr>
        <w:br/>
        <w:t>Чтоб в семье у вас всегда</w:t>
        <w:br/>
        <w:t>Была вкусная еда,</w:t>
        <w:br/>
        <w:t>Мы решили подарить</w:t>
        <w:br/>
        <w:t>Все, в чем будете варить.</w:t>
        <w:br/>
        <w:t>Ложки, плошки, поварешки,</w:t>
        <w:br/>
        <w:t>И кастрюльки, чашки, доски</w:t>
        <w:br/>
        <w:t>Чайник, скалку и черпак</w:t>
        <w:br/>
        <w:t>И чтоб был сервиз у вас.</w:t>
        <w:br/>
        <w:br/>
      </w:r>
      <w:r>
        <w:rPr>
          <w:rStyle w:val="StrongEmphasis"/>
          <w:rFonts w:cs="Tahoma" w:ascii="Tahoma" w:hAnsi="Tahoma"/>
          <w:color w:val="000000"/>
        </w:rPr>
        <w:t>Кастрюли</w:t>
      </w:r>
      <w:r>
        <w:rPr>
          <w:rFonts w:cs="Tahoma" w:ascii="Tahoma" w:hAnsi="Tahoma"/>
          <w:color w:val="000000"/>
        </w:rPr>
        <w:br/>
        <w:t>Первым долгом я считаю,</w:t>
        <w:br/>
        <w:t>Чтобы было в чем варить,</w:t>
        <w:br/>
        <w:t>В кухню повару кастрюли</w:t>
        <w:br/>
        <w:t>Очень нужно подарить.</w:t>
        <w:br/>
        <w:t>И кастрюль вам этих хватит</w:t>
        <w:br/>
        <w:t>Даже на семнадцать блюд,</w:t>
        <w:br/>
        <w:t>И набор весь в сборе тут.</w:t>
        <w:br/>
        <w:br/>
      </w:r>
      <w:r>
        <w:rPr>
          <w:rStyle w:val="StrongEmphasis"/>
          <w:rFonts w:cs="Tahoma" w:ascii="Tahoma" w:hAnsi="Tahoma"/>
          <w:color w:val="000000"/>
        </w:rPr>
        <w:t>Черпак</w:t>
      </w:r>
      <w:r>
        <w:rPr>
          <w:rFonts w:cs="Tahoma" w:ascii="Tahoma" w:hAnsi="Tahoma"/>
          <w:color w:val="000000"/>
        </w:rPr>
        <w:br/>
        <w:t>Наварила наша ...</w:t>
        <w:br/>
        <w:t>Борщ, подливу, суп и кашу</w:t>
        <w:br/>
        <w:t>И не знает, как подать,</w:t>
        <w:br/>
        <w:t>Нечем суп ей наливать.</w:t>
        <w:br/>
        <w:t>Принимай черпак, наш повар,</w:t>
        <w:br/>
        <w:t>И обед свой раздавай.</w:t>
        <w:br/>
        <w:t>Все, что вкусно наварила,</w:t>
        <w:br/>
        <w:t>По тарелкам разливай.</w:t>
        <w:br/>
        <w:br/>
      </w:r>
      <w:r>
        <w:rPr>
          <w:rStyle w:val="StrongEmphasis"/>
          <w:rFonts w:cs="Tahoma" w:ascii="Tahoma" w:hAnsi="Tahoma"/>
          <w:color w:val="000000"/>
        </w:rPr>
        <w:t>Тарелки</w:t>
      </w:r>
      <w:r>
        <w:rPr>
          <w:rFonts w:cs="Tahoma" w:ascii="Tahoma" w:hAnsi="Tahoma"/>
          <w:color w:val="000000"/>
        </w:rPr>
        <w:br/>
        <w:t>Подождите, а куда вы</w:t>
        <w:br/>
        <w:t>Предлагаете налить?</w:t>
        <w:br/>
        <w:t>Ведь тарелок вовсе нет,</w:t>
        <w:br/>
        <w:t>Их ведь нужно подарить.</w:t>
        <w:br/>
        <w:t>Вот, пожалуйста, тарелки</w:t>
        <w:br/>
        <w:t>И на суп, и на котлеты.</w:t>
        <w:br/>
        <w:t>Есть куда обед налить,</w:t>
        <w:br/>
        <w:t>Было б, что туда ложить.</w:t>
        <w:br/>
        <w:br/>
      </w:r>
      <w:r>
        <w:rPr>
          <w:rStyle w:val="StrongEmphasis"/>
          <w:rFonts w:cs="Tahoma" w:ascii="Tahoma" w:hAnsi="Tahoma"/>
          <w:color w:val="000000"/>
        </w:rPr>
        <w:t>Ложки</w:t>
      </w:r>
      <w:r>
        <w:rPr>
          <w:rFonts w:cs="Tahoma" w:ascii="Tahoma" w:hAnsi="Tahoma"/>
          <w:color w:val="000000"/>
        </w:rPr>
        <w:br/>
        <w:t>А теперь давайте кушать,</w:t>
        <w:br/>
        <w:t>Ведь готов у нас обед.</w:t>
        <w:br/>
        <w:t>Но смутилась вдруг хозяйка</w:t>
        <w:br/>
        <w:t>На столе ведь ложек нет.</w:t>
        <w:br/>
        <w:t>Выручаем нашу ...</w:t>
        <w:br/>
        <w:t>Дарим ложки на обед.</w:t>
        <w:br/>
        <w:br/>
      </w:r>
      <w:r>
        <w:rPr>
          <w:rStyle w:val="StrongEmphasis"/>
          <w:rFonts w:cs="Tahoma" w:ascii="Tahoma" w:hAnsi="Tahoma"/>
          <w:color w:val="000000"/>
        </w:rPr>
        <w:t>Масленка</w:t>
      </w:r>
      <w:r>
        <w:rPr>
          <w:rFonts w:cs="Tahoma" w:ascii="Tahoma" w:hAnsi="Tahoma"/>
          <w:color w:val="000000"/>
        </w:rPr>
        <w:br/>
        <w:t>Муж твой ... к хлебу любит</w:t>
        <w:br/>
        <w:t>Больше масла положить.</w:t>
        <w:br/>
        <w:t>Мы масленку вам подарим,</w:t>
        <w:br/>
        <w:t>Чтобы масло в ней хранить.</w:t>
        <w:br/>
        <w:t>Мажьте маслом хлеб,</w:t>
        <w:br/>
        <w:t>Чтоб вкуснее был обед.</w:t>
        <w:br/>
        <w:br/>
      </w:r>
      <w:r>
        <w:rPr>
          <w:rStyle w:val="StrongEmphasis"/>
          <w:rFonts w:cs="Tahoma" w:ascii="Tahoma" w:hAnsi="Tahoma"/>
          <w:color w:val="000000"/>
        </w:rPr>
        <w:t>Чайный сервиз</w:t>
      </w:r>
      <w:r>
        <w:rPr>
          <w:rFonts w:cs="Tahoma" w:ascii="Tahoma" w:hAnsi="Tahoma"/>
          <w:color w:val="000000"/>
        </w:rPr>
        <w:br/>
        <w:t>После вкусного обеда</w:t>
        <w:br/>
        <w:t>Не мешает чай попить.</w:t>
        <w:br/>
        <w:t>И решили все мы вместе</w:t>
        <w:br/>
        <w:t>Сервиз вам чайный подарить.</w:t>
        <w:br/>
        <w:t>Эти чашки нужны будут,</w:t>
        <w:br/>
        <w:t>Чтоб семью вам напоить.</w:t>
        <w:br/>
        <w:br/>
      </w:r>
      <w:r>
        <w:rPr>
          <w:rStyle w:val="StrongEmphasis"/>
          <w:rFonts w:cs="Tahoma" w:ascii="Tahoma" w:hAnsi="Tahoma"/>
          <w:color w:val="000000"/>
        </w:rPr>
        <w:t>Корзина</w:t>
      </w:r>
      <w:r>
        <w:rPr>
          <w:rFonts w:cs="Tahoma" w:ascii="Tahoma" w:hAnsi="Tahoma"/>
          <w:color w:val="000000"/>
        </w:rPr>
        <w:br/>
        <w:t>пропустите нас в середину,</w:t>
        <w:br/>
        <w:t>мы несем с собой корзину.</w:t>
        <w:br/>
        <w:t>а корзина - просто чудо,</w:t>
        <w:br/>
        <w:t>Побывала уж повсюду.</w:t>
        <w:br/>
        <w:t>а сегодня к вам пришла</w:t>
        <w:br/>
        <w:t>добрая, полезная,</w:t>
        <w:br/>
        <w:t>хоть давно известная-</w:t>
        <w:br/>
        <w:t>но теперь уж новая,</w:t>
        <w:br/>
        <w:t>снова интересная.</w:t>
        <w:br/>
        <w:t>выслушайте внимательно</w:t>
        <w:br/>
        <w:t>И закрепите основательно!</w:t>
        <w:br/>
        <w:t>Так решили мы сегодня</w:t>
        <w:br/>
        <w:t>Вам корзину подарить.</w:t>
        <w:br/>
        <w:t>Но надеемся, что будет</w:t>
        <w:br/>
        <w:t>В пользу вам она служить.</w:t>
        <w:br/>
        <w:t>Будете ложить, что нужно,</w:t>
        <w:br/>
        <w:t>Она многое вместит,</w:t>
        <w:br/>
        <w:t>Что приятно и что вкусно</w:t>
        <w:br/>
        <w:t>Можно все в нее ложить.</w:t>
        <w:br/>
        <w:t>А добро пусть в вашем сердце</w:t>
        <w:br/>
        <w:t>Поместится во сто крат,</w:t>
        <w:br/>
        <w:t>С переполненною чашей</w:t>
        <w:br/>
        <w:t>Мог от вас вкушать чтоб брат.</w:t>
        <w:br/>
        <w:t>Поздравляем мы вас дружно</w:t>
        <w:br/>
        <w:t>И подарим все, что нужно.</w:t>
        <w:br/>
        <w:br/>
      </w:r>
      <w:r>
        <w:rPr>
          <w:rStyle w:val="StrongEmphasis"/>
          <w:rFonts w:cs="Tahoma" w:ascii="Tahoma" w:hAnsi="Tahoma"/>
          <w:color w:val="000000"/>
        </w:rPr>
        <w:t>Хлеб</w:t>
      </w:r>
      <w:r>
        <w:rPr>
          <w:rFonts w:cs="Tahoma" w:ascii="Tahoma" w:hAnsi="Tahoma"/>
          <w:color w:val="000000"/>
        </w:rPr>
        <w:br/>
        <w:t>Дай Господь, чтоб в жизни хлебом</w:t>
        <w:br/>
        <w:t>Вы всегда были богаты,</w:t>
        <w:br/>
        <w:t>Чтобы пищею телесной</w:t>
        <w:br/>
        <w:t>Вы могли делиться с братом.</w:t>
        <w:br/>
        <w:t>Для гостей здесь тоже хватит,</w:t>
        <w:br/>
        <w:t>Чтоб чайком их угостить.</w:t>
        <w:br/>
        <w:br/>
      </w:r>
      <w:r>
        <w:rPr>
          <w:rStyle w:val="StrongEmphasis"/>
          <w:rFonts w:cs="Tahoma" w:ascii="Tahoma" w:hAnsi="Tahoma"/>
          <w:color w:val="000000"/>
        </w:rPr>
        <w:t>Миска</w:t>
      </w:r>
      <w:r>
        <w:rPr>
          <w:rFonts w:cs="Tahoma" w:ascii="Tahoma" w:hAnsi="Tahoma"/>
          <w:color w:val="000000"/>
        </w:rPr>
        <w:br/>
        <w:t>Вот и кончился обед ваш,</w:t>
        <w:br/>
        <w:t>А теперь посуду мыть.</w:t>
        <w:br/>
        <w:t>В чем же мыть? И мы решили</w:t>
        <w:br/>
        <w:t>Эту миску подарить.</w:t>
        <w:br/>
        <w:br/>
      </w:r>
      <w:r>
        <w:rPr>
          <w:rStyle w:val="StrongEmphasis"/>
          <w:rFonts w:cs="Tahoma" w:ascii="Tahoma" w:hAnsi="Tahoma"/>
          <w:color w:val="000000"/>
        </w:rPr>
        <w:t>Чайник</w:t>
      </w:r>
      <w:r>
        <w:rPr>
          <w:rFonts w:cs="Tahoma" w:ascii="Tahoma" w:hAnsi="Tahoma"/>
          <w:color w:val="000000"/>
        </w:rPr>
        <w:br/>
        <w:t>Чтоб посуда была чистой,</w:t>
        <w:br/>
        <w:t>Нужно кипятком облить.</w:t>
        <w:br/>
        <w:t>А чтоб воду вскипятить,</w:t>
        <w:br/>
        <w:t>Нужно чайник подарить.</w:t>
        <w:br/>
        <w:br/>
      </w:r>
      <w:r>
        <w:rPr>
          <w:rStyle w:val="StrongEmphasis"/>
          <w:rFonts w:cs="Tahoma" w:ascii="Tahoma" w:hAnsi="Tahoma"/>
          <w:color w:val="000000"/>
        </w:rPr>
        <w:t>Скалка и доска</w:t>
      </w:r>
      <w:r>
        <w:rPr>
          <w:rFonts w:cs="Tahoma" w:ascii="Tahoma" w:hAnsi="Tahoma"/>
          <w:color w:val="000000"/>
        </w:rPr>
        <w:br/>
        <w:t>Все друзья вам подарили,</w:t>
        <w:br/>
        <w:t>Упустив один момент.</w:t>
        <w:br/>
        <w:t>Почему-то все забыли</w:t>
        <w:br/>
        <w:t>Этот важный инструмент.</w:t>
        <w:br/>
        <w:t>Раскатать ведь тесто нужно,</w:t>
        <w:br/>
        <w:t>Чтобы сделать пирожки.</w:t>
        <w:br/>
        <w:t>Как же можно это сделать</w:t>
        <w:br/>
        <w:t>Без скалки и доски?</w:t>
        <w:br/>
        <w:br/>
      </w:r>
      <w:r>
        <w:rPr>
          <w:rStyle w:val="StrongEmphasis"/>
          <w:rFonts w:cs="Tahoma" w:ascii="Tahoma" w:hAnsi="Tahoma"/>
          <w:color w:val="000000"/>
        </w:rPr>
        <w:t>Автор</w:t>
      </w:r>
      <w:r>
        <w:rPr>
          <w:rFonts w:cs="Tahoma" w:ascii="Tahoma" w:hAnsi="Tahoma"/>
          <w:color w:val="000000"/>
        </w:rPr>
        <w:br/>
        <w:t>А теперь вам предложенье</w:t>
        <w:br/>
        <w:t>Это будет в заключенье:</w:t>
        <w:br/>
        <w:t>Все, что вам мы подарили,</w:t>
        <w:br/>
        <w:t>Ложки, плошки, поварешки,</w:t>
        <w:br/>
        <w:t>Чтобы не употребляли,</w:t>
        <w:br/>
        <w:t>Если в ссоре кто у вас.</w:t>
        <w:br/>
        <w:t>Применять по назначенью</w:t>
        <w:br/>
        <w:t>Кулинарный инструмент.</w:t>
        <w:br/>
        <w:t>Исключительно для кухни</w:t>
        <w:br/>
        <w:t>Этот весь ассортимент.</w:t>
        <w:br/>
        <w:t>Ну а ________ рад, наверно,</w:t>
        <w:br/>
        <w:t>Все относится к жене.</w:t>
        <w:br/>
        <w:t>Нет, они наполовину</w:t>
        <w:br/>
        <w:t>Тут подарки и тебе.</w:t>
        <w:br/>
        <w:br/>
        <w:t>А теперь желанье наше</w:t>
        <w:br/>
        <w:t>Не забудьте никогда,</w:t>
        <w:br/>
        <w:t>Чтобы наши ... с ...</w:t>
        <w:br/>
        <w:t>Вкусно кушали всегда.</w:t>
      </w:r>
    </w:p>
    <w:p>
      <w:pPr>
        <w:pStyle w:val="Web"/>
        <w:spacing w:lineRule="atLeast" w:line="180"/>
        <w:rPr/>
      </w:pPr>
      <w:r>
        <w:rPr>
          <w:rStyle w:val="StrongEmphasis"/>
          <w:rFonts w:cs="Tahoma" w:ascii="Tahoma" w:hAnsi="Tahoma"/>
          <w:color w:val="000000"/>
        </w:rPr>
        <w:t>Мясорубка</w:t>
      </w:r>
      <w:r>
        <w:rPr>
          <w:rFonts w:cs="Tahoma" w:ascii="Tahoma" w:hAnsi="Tahoma"/>
          <w:color w:val="000000"/>
        </w:rPr>
        <w:br/>
        <w:t>... тут сказала нам</w:t>
        <w:br/>
        <w:t>Что-то про котлеты.</w:t>
        <w:br/>
        <w:t>Очень вкусная еда,</w:t>
        <w:br/>
        <w:t>Но без мясорубки</w:t>
        <w:br/>
        <w:t>Не получится она.</w:t>
        <w:br/>
        <w:t>И скажу вам по секрету:</w:t>
        <w:br/>
        <w:t>Дома мясо я мелю.</w:t>
        <w:br/>
        <w:t>Хлеб, вкушая ежедневно,</w:t>
        <w:br/>
        <w:t>О душе не забывайте</w:t>
        <w:br/>
        <w:t>И ее духовным хлебом</w:t>
        <w:br/>
        <w:t>Ежедневно подкрепляйте.</w:t>
        <w:br/>
        <w:t>Для души Христос пусть будет хлебом,</w:t>
        <w:br/>
        <w:t>В Его слово вы вникайте,</w:t>
        <w:br/>
        <w:t>Следуя святым заветам,</w:t>
        <w:br/>
        <w:t>Бога жизнью прославляйте.</w:t>
        <w:br/>
      </w:r>
      <w:r>
        <w:rPr>
          <w:rFonts w:cs="Tahoma" w:ascii="Tahoma" w:hAnsi="Tahoma"/>
          <w:b/>
          <w:bCs/>
          <w:color w:val="000000"/>
        </w:rPr>
        <w:br/>
      </w:r>
      <w:r>
        <w:rPr>
          <w:rStyle w:val="StrongEmphasis"/>
          <w:rFonts w:cs="Tahoma" w:ascii="Tahoma" w:hAnsi="Tahoma"/>
          <w:color w:val="000000"/>
        </w:rPr>
        <w:t>Кувшин</w:t>
      </w:r>
      <w:r>
        <w:rPr>
          <w:rFonts w:cs="Tahoma" w:ascii="Tahoma" w:hAnsi="Tahoma"/>
          <w:color w:val="000000"/>
        </w:rPr>
        <w:br/>
        <w:t>Мир от зла предохранять.</w:t>
        <w:br/>
        <w:t>Эту заповедь примите</w:t>
        <w:br/>
        <w:t>И в согласии живите.</w:t>
        <w:br/>
        <w:t>Укрепляясь в любви,</w:t>
        <w:br/>
        <w:t>Солью доброй будьте вы.</w:t>
        <w:br/>
        <w:br/>
      </w:r>
      <w:r>
        <w:rPr>
          <w:rStyle w:val="StrongEmphasis"/>
          <w:rFonts w:cs="Tahoma" w:ascii="Tahoma" w:hAnsi="Tahoma"/>
          <w:color w:val="000000"/>
        </w:rPr>
        <w:t>Чай и сахар</w:t>
      </w:r>
      <w:r>
        <w:rPr>
          <w:rFonts w:cs="Tahoma" w:ascii="Tahoma" w:hAnsi="Tahoma"/>
          <w:color w:val="000000"/>
        </w:rPr>
        <w:br/>
        <w:t>Если будет вам на ужин</w:t>
        <w:br/>
        <w:t>Только чай и сахар.</w:t>
        <w:br/>
        <w:t>Сладок этот мед, но все же</w:t>
        <w:br/>
        <w:t>Пусть вам будет Слово Божье</w:t>
        <w:br/>
        <w:t>Меда сотового слаще.</w:t>
        <w:br/>
        <w:t>Библию читайте чаще.</w:t>
        <w:br/>
        <w:t>Как рад муж, придя с работы,</w:t>
        <w:br/>
        <w:t>Когда холод на дворе,</w:t>
        <w:br/>
        <w:t>И увидит, что дымится</w:t>
        <w:br/>
        <w:t>Чашка чая на столе.</w:t>
        <w:br/>
        <w:t>Но еще ему приятней</w:t>
        <w:br/>
        <w:t>Обращение жены,</w:t>
        <w:br/>
        <w:t>Полно нежности, совета,</w:t>
        <w:br/>
        <w:t>И любви, и теплоты.</w:t>
        <w:br/>
        <w:br/>
      </w:r>
      <w:r>
        <w:rPr>
          <w:rStyle w:val="StrongEmphasis"/>
          <w:rFonts w:cs="Tahoma" w:ascii="Tahoma" w:hAnsi="Tahoma"/>
          <w:color w:val="000000"/>
        </w:rPr>
        <w:t>Кувшины</w:t>
      </w:r>
      <w:r>
        <w:rPr>
          <w:rFonts w:cs="Tahoma" w:ascii="Tahoma" w:hAnsi="Tahoma"/>
          <w:color w:val="000000"/>
        </w:rPr>
        <w:br/>
        <w:t>Мы подарим два кувшина,</w:t>
        <w:br/>
        <w:t>Для компота, молока,</w:t>
        <w:br/>
        <w:t>Иногда налейте квас,</w:t>
        <w:br/>
        <w:t>Вспоминая и о нас.</w:t>
      </w:r>
    </w:p>
    <w:p>
      <w:pPr>
        <w:pStyle w:val="Web"/>
        <w:spacing w:lineRule="atLeast" w:line="180"/>
        <w:rPr/>
      </w:pPr>
      <w:r>
        <w:rPr>
          <w:rFonts w:cs="Tahoma" w:ascii="Tahoma" w:hAnsi="Tahoma"/>
          <w:color w:val="000000"/>
        </w:rPr>
        <w:br/>
      </w:r>
      <w:r>
        <w:rPr>
          <w:rStyle w:val="StrongEmphasis"/>
          <w:rFonts w:cs="Tahoma" w:ascii="Tahoma" w:hAnsi="Tahoma"/>
          <w:color w:val="000000"/>
        </w:rPr>
        <w:t>Соль</w:t>
      </w:r>
      <w:r>
        <w:rPr>
          <w:rFonts w:cs="Tahoma" w:ascii="Tahoma" w:hAnsi="Tahoma"/>
          <w:color w:val="000000"/>
        </w:rPr>
        <w:br/>
        <w:t>Соль ведь добрая вещь,</w:t>
        <w:br/>
        <w:t>Если сила в ней есть.</w:t>
        <w:br/>
        <w:t>Если ж силу потеряет,</w:t>
        <w:br/>
        <w:t>На попранье обрекают.</w:t>
        <w:br/>
        <w:t>Христиане на земле</w:t>
        <w:br/>
        <w:t>Должны солью быть везде.</w:t>
        <w:br/>
        <w:t>В силе Божьей пребывать.</w:t>
      </w:r>
    </w:p>
    <w:p>
      <w:pPr>
        <w:pStyle w:val="Web"/>
        <w:spacing w:lineRule="atLeast" w:line="180"/>
        <w:rPr/>
      </w:pPr>
      <w:r>
        <w:rPr>
          <w:rStyle w:val="StrongEmphasis"/>
          <w:rFonts w:cs="Tahoma" w:ascii="Tahoma" w:hAnsi="Tahoma"/>
          <w:color w:val="000000"/>
        </w:rPr>
        <w:t>Столовые предметы</w:t>
      </w:r>
      <w:r>
        <w:rPr>
          <w:rFonts w:cs="Tahoma" w:ascii="Tahoma" w:hAnsi="Tahoma"/>
          <w:color w:val="000000"/>
        </w:rPr>
        <w:br/>
        <w:t>Вилки, ложки и ножи</w:t>
        <w:br/>
        <w:t>В доме каждому нужны.</w:t>
        <w:br/>
        <w:t>Как холодное оружье</w:t>
        <w:br/>
        <w:t>Применять их вам не нужно.</w:t>
        <w:br/>
        <w:t>И чтоб острых слов друг другу</w:t>
        <w:br/>
        <w:t>Вы не смели говорить.</w:t>
        <w:br/>
        <w:t>В радости, любви живите</w:t>
        <w:br/>
        <w:t>И друг друга не колите.</w:t>
        <w:br/>
        <w:br/>
      </w:r>
      <w:r>
        <w:rPr>
          <w:rStyle w:val="StrongEmphasis"/>
          <w:rFonts w:cs="Tahoma" w:ascii="Tahoma" w:hAnsi="Tahoma"/>
          <w:color w:val="000000"/>
        </w:rPr>
        <w:t>Сковородка</w:t>
      </w:r>
      <w:r>
        <w:rPr>
          <w:rFonts w:cs="Tahoma" w:ascii="Tahoma" w:hAnsi="Tahoma"/>
          <w:color w:val="000000"/>
        </w:rPr>
        <w:br/>
        <w:t>Все котлеты да котлетки.</w:t>
        <w:br/>
        <w:t>Сковородки-то ведь нету.</w:t>
        <w:br/>
        <w:t>Вам ее я подарю,</w:t>
        <w:br/>
        <w:t>Жарьте в ней, что надо.</w:t>
        <w:br/>
        <w:t>Но когда я к вам приду,</w:t>
        <w:br/>
        <w:t>Жарить лук не надо.</w:t>
        <w:br/>
        <w:br/>
      </w:r>
      <w:r>
        <w:rPr>
          <w:rStyle w:val="StrongEmphasis"/>
          <w:rFonts w:cs="Tahoma" w:ascii="Tahoma" w:hAnsi="Tahoma"/>
          <w:color w:val="000000"/>
        </w:rPr>
        <w:t>Казан</w:t>
      </w:r>
      <w:r>
        <w:rPr>
          <w:rFonts w:cs="Tahoma" w:ascii="Tahoma" w:hAnsi="Tahoma"/>
          <w:color w:val="000000"/>
        </w:rPr>
        <w:br/>
        <w:t>Для каши и для плова,</w:t>
        <w:br/>
        <w:t>А также для жаркого</w:t>
        <w:br/>
        <w:t>Казан пусть будет,</w:t>
        <w:br/>
        <w:t>Тебе незаменим.</w:t>
        <w:br/>
        <w:t>Вари ты в нем отменно,</w:t>
        <w:br/>
        <w:t>Чтоб... непременно</w:t>
        <w:br/>
        <w:t>Добавку попросил.</w:t>
        <w:br/>
        <w:t>А коль супа захотите,</w:t>
        <w:br/>
        <w:br/>
      </w:r>
      <w:r>
        <w:rPr>
          <w:rStyle w:val="StrongEmphasis"/>
          <w:rFonts w:cs="Tahoma" w:ascii="Tahoma" w:hAnsi="Tahoma"/>
          <w:color w:val="000000"/>
        </w:rPr>
        <w:t>Кастрюли</w:t>
      </w:r>
      <w:r>
        <w:rPr>
          <w:rFonts w:cs="Tahoma" w:ascii="Tahoma" w:hAnsi="Tahoma"/>
          <w:color w:val="000000"/>
        </w:rPr>
        <w:br/>
        <w:t>Здесь кастрюли вам нужны.</w:t>
        <w:br/>
        <w:t>Вот они - вы их возьмите</w:t>
        <w:br/>
        <w:t>Все лишь вкусное варите.</w:t>
        <w:br/>
        <w:t>Скажем мы вам в простоте -</w:t>
        <w:br/>
        <w:t>Сохраняйте в чистоте.</w:t>
        <w:br/>
        <w:t>Мы подарим и уйдем,</w:t>
        <w:br/>
        <w:t>Мыть, конечно, не придем.</w:t>
        <w:br/>
        <w:br/>
      </w:r>
      <w:r>
        <w:rPr>
          <w:rStyle w:val="StrongEmphasis"/>
          <w:rFonts w:cs="Tahoma" w:ascii="Tahoma" w:hAnsi="Tahoma"/>
          <w:color w:val="000000"/>
        </w:rPr>
        <w:t>Чайный сервиз</w:t>
      </w:r>
      <w:r>
        <w:rPr>
          <w:rFonts w:cs="Tahoma" w:ascii="Tahoma" w:hAnsi="Tahoma"/>
          <w:color w:val="000000"/>
        </w:rPr>
        <w:br/>
        <w:t>Есть куда обед налить,</w:t>
        <w:br/>
        <w:t>Было б, что туда ложить.</w:t>
        <w:br/>
        <w:t>После вкусного обеда</w:t>
        <w:br/>
        <w:t>Не мешает чай попить.</w:t>
        <w:br/>
        <w:t>И решили все мы вместе</w:t>
        <w:br/>
        <w:t>Чайный сервиз вам подарить.</w:t>
        <w:br/>
        <w:t>Эти чашки нужны будут,</w:t>
        <w:br/>
        <w:t>Чтоб семью вам напоить.</w:t>
        <w:br/>
        <w:t>Для гостей здесь также хватит,</w:t>
        <w:br/>
        <w:t>Чтоб чайком их угостить.</w:t>
        <w:br/>
        <w:t>А теперь вот этот чайник</w:t>
        <w:br/>
        <w:t>Если ... устанет,</w:t>
        <w:br/>
        <w:t>Ты во всем ей помогай:</w:t>
        <w:br/>
        <w:t>Чай душистый завари,</w:t>
        <w:br/>
        <w:t>К чаю все на стол подай.</w:t>
        <w:br/>
        <w:t>Просим, нашу ты сестричку</w:t>
        <w:br/>
        <w:t>Никогда не обижай.</w:t>
        <w:br/>
        <w:t>Вам сервиз здесь подарили,</w:t>
        <w:br/>
        <w:t>Предлагали чай попить.</w:t>
        <w:br/>
        <w:t>А про ложечки забыли,</w:t>
        <w:br/>
        <w:t>Их хочу вам подарить.</w:t>
        <w:br/>
        <w:t>Чтобы сахар положить,</w:t>
        <w:br/>
        <w:t>Про варенье не забыть.</w:t>
        <w:br/>
        <w:t>Ложки чайные нужны -</w:t>
        <w:br/>
        <w:t>Помните об этом вы.</w:t>
        <w:br/>
        <w:t>Мы посуды вам много дарили,</w:t>
        <w:br/>
        <w:t>А про мисочку чуть не забыли.</w:t>
        <w:br/>
        <w:t>Эта мисочка хоть и мала,</w:t>
        <w:br/>
        <w:t>Но в хозяйстве ведь тоже нужна.</w:t>
        <w:br/>
        <w:br/>
      </w:r>
      <w:r>
        <w:rPr>
          <w:rStyle w:val="StrongEmphasis"/>
          <w:rFonts w:cs="Tahoma" w:ascii="Tahoma" w:hAnsi="Tahoma"/>
          <w:color w:val="000000"/>
        </w:rPr>
        <w:t>Дуршлаг</w:t>
      </w:r>
      <w:r>
        <w:rPr>
          <w:rFonts w:cs="Tahoma" w:ascii="Tahoma" w:hAnsi="Tahoma"/>
          <w:color w:val="000000"/>
        </w:rPr>
        <w:br/>
        <w:t>Для промывания рожек и ракушек</w:t>
        <w:br/>
        <w:t>Дуршлаг вам будет очень нужен.</w:t>
        <w:br/>
        <w:br/>
      </w:r>
      <w:r>
        <w:rPr>
          <w:rStyle w:val="StrongEmphasis"/>
          <w:rFonts w:cs="Tahoma" w:ascii="Tahoma" w:hAnsi="Tahoma"/>
          <w:color w:val="000000"/>
        </w:rPr>
        <w:t>Сковорода</w:t>
      </w:r>
      <w:r>
        <w:rPr>
          <w:rFonts w:cs="Tahoma" w:ascii="Tahoma" w:hAnsi="Tahoma"/>
          <w:color w:val="000000"/>
        </w:rPr>
        <w:br/>
        <w:t>Ах, яичница-глазунья,</w:t>
        <w:br/>
        <w:t>Твои глазки хороши.</w:t>
        <w:br/>
        <w:t>И яичницу-глазунью</w:t>
        <w:br/>
        <w:t>Все мы любим от души.</w:t>
        <w:br/>
        <w:t>Сковородочка при этом</w:t>
        <w:br/>
        <w:t>Будет верно вам служить.</w:t>
        <w:br/>
        <w:t>Мы желаем, чтоб в согласье</w:t>
        <w:br/>
        <w:t>Вы могли всю жизнь прожить.</w:t>
        <w:br/>
        <w:br/>
      </w:r>
      <w:r>
        <w:rPr>
          <w:rStyle w:val="StrongEmphasis"/>
          <w:rFonts w:cs="Tahoma" w:ascii="Tahoma" w:hAnsi="Tahoma"/>
          <w:color w:val="000000"/>
        </w:rPr>
        <w:t>Терки</w:t>
      </w:r>
      <w:r>
        <w:rPr>
          <w:rFonts w:cs="Tahoma" w:ascii="Tahoma" w:hAnsi="Tahoma"/>
          <w:color w:val="000000"/>
        </w:rPr>
        <w:br/>
        <w:t>Терпенье и труд</w:t>
        <w:br/>
        <w:t>Все перетрут при помощи терок.</w:t>
        <w:br/>
        <w:br/>
      </w:r>
      <w:r>
        <w:rPr>
          <w:rStyle w:val="StrongEmphasis"/>
          <w:rFonts w:cs="Tahoma" w:ascii="Tahoma" w:hAnsi="Tahoma"/>
          <w:color w:val="000000"/>
        </w:rPr>
        <w:t>Сито</w:t>
      </w:r>
      <w:r>
        <w:rPr>
          <w:rFonts w:cs="Tahoma" w:ascii="Tahoma" w:hAnsi="Tahoma"/>
          <w:color w:val="000000"/>
        </w:rPr>
        <w:br/>
        <w:t>Через сито все слова</w:t>
        <w:br/>
        <w:t>Ваши просевайте.</w:t>
        <w:br/>
        <w:t>И друг друга никогда</w:t>
        <w:br/>
        <w:t>Вы не огорчайте.</w:t>
        <w:br/>
        <w:br/>
      </w:r>
      <w:r>
        <w:rPr>
          <w:rStyle w:val="StrongEmphasis"/>
          <w:rFonts w:cs="Tahoma" w:ascii="Tahoma" w:hAnsi="Tahoma"/>
          <w:color w:val="000000"/>
        </w:rPr>
        <w:t>Швабра</w:t>
      </w:r>
      <w:r>
        <w:rPr>
          <w:rFonts w:cs="Tahoma" w:ascii="Tahoma" w:hAnsi="Tahoma"/>
          <w:color w:val="000000"/>
        </w:rPr>
        <w:br/>
        <w:t>Я швабру, ..., подарю тебе,</w:t>
        <w:br/>
        <w:t>Чтоб ты ... помогал,</w:t>
        <w:br/>
        <w:t>Когда будешь мыть полы,</w:t>
        <w:br/>
        <w:t>Чтоб ты спинку не сгибал.</w:t>
        <w:br/>
        <w:br/>
      </w:r>
      <w:r>
        <w:rPr>
          <w:rStyle w:val="StrongEmphasis"/>
          <w:rFonts w:cs="Tahoma" w:ascii="Tahoma" w:hAnsi="Tahoma"/>
          <w:color w:val="000000"/>
        </w:rPr>
        <w:t>Утюг</w:t>
      </w:r>
      <w:r>
        <w:rPr>
          <w:rFonts w:cs="Tahoma" w:ascii="Tahoma" w:hAnsi="Tahoma"/>
          <w:color w:val="000000"/>
        </w:rPr>
        <w:br/>
        <w:t>Электроутюг - аккуратности друг.</w:t>
        <w:br/>
        <w:t>Пусть служит вам службою верной.</w:t>
        <w:br/>
        <w:t>Чтоб вы одевались, как прилично святым,</w:t>
        <w:br/>
        <w:t>Чтоб ваша семья была только примером.</w:t>
        <w:br/>
      </w:r>
      <w:r>
        <w:rPr>
          <w:rFonts w:cs="Tahoma" w:ascii="Tahoma" w:hAnsi="Tahoma"/>
          <w:b/>
          <w:bCs/>
          <w:color w:val="000000"/>
        </w:rPr>
        <w:br/>
      </w:r>
      <w:r>
        <w:rPr>
          <w:rStyle w:val="StrongEmphasis"/>
          <w:rFonts w:cs="Tahoma" w:ascii="Tahoma" w:hAnsi="Tahoma"/>
          <w:color w:val="000000"/>
        </w:rPr>
        <w:t>Веник</w:t>
      </w:r>
      <w:r>
        <w:rPr>
          <w:rFonts w:cs="Tahoma" w:ascii="Tahoma" w:hAnsi="Tahoma"/>
          <w:color w:val="000000"/>
        </w:rPr>
        <w:br/>
        <w:t>Веник, ..., тебе нужен каждый день,</w:t>
        <w:br/>
        <w:t>Чтобы комнатка твоя</w:t>
        <w:br/>
        <w:t>Всегда чистою была,</w:t>
        <w:br/>
        <w:t>Когда возьмешься за уборку</w:t>
        <w:br/>
        <w:t>Ты вспомни, что не только</w:t>
        <w:br/>
        <w:t>Уборка в комнате нужна,</w:t>
        <w:br/>
        <w:t>Должна быть чиста и душа.</w:t>
        <w:br/>
        <w:t>Ведь в край заоблачных высот</w:t>
        <w:br/>
        <w:t>Все, что нечисто, не войдет.</w:t>
        <w:br/>
        <w:t>Возьмет Христос к Себе лишь тех,</w:t>
        <w:br/>
        <w:t>В ком был совсем очищен грех.</w:t>
        <w:br/>
        <w:br/>
      </w:r>
      <w:r>
        <w:rPr>
          <w:rStyle w:val="StrongEmphasis"/>
          <w:rFonts w:cs="Tahoma" w:ascii="Tahoma" w:hAnsi="Tahoma"/>
          <w:color w:val="000000"/>
        </w:rPr>
        <w:t>Коврик</w:t>
      </w:r>
      <w:r>
        <w:rPr>
          <w:rFonts w:cs="Tahoma" w:ascii="Tahoma" w:hAnsi="Tahoma"/>
          <w:color w:val="000000"/>
        </w:rPr>
        <w:br/>
        <w:t>У меня в руках предмет --</w:t>
        <w:br/>
        <w:t>Коврик именуется,</w:t>
        <w:br/>
        <w:t>На него больших цен нет,</w:t>
        <w:br/>
        <w:t>Он не гравируется.</w:t>
        <w:br/>
        <w:t>Но значенье его важно и велико,</w:t>
        <w:br/>
        <w:t>Не дать внести в дом то,</w:t>
        <w:br/>
        <w:t>Что к ногам прилипло.</w:t>
        <w:br/>
        <w:t>это я прошу запомнить</w:t>
        <w:br/>
        <w:t>Всех друзей и всех гостей:</w:t>
        <w:br/>
        <w:t>Навещая ... и ...,</w:t>
        <w:br/>
        <w:t>Вид коврик у дверей.</w:t>
        <w:br/>
        <w:t>Только с чистыми ногами,</w:t>
        <w:br/>
        <w:t>Только с добрыми словами,</w:t>
        <w:br/>
        <w:t>С добрыми советами</w:t>
        <w:br/>
        <w:t>И любви приветами</w:t>
        <w:br/>
        <w:t>Их почаще навещайте,</w:t>
        <w:br/>
        <w:t>Но сорить не позволяйте.</w:t>
        <w:br/>
        <w:br/>
      </w:r>
      <w:r>
        <w:rPr>
          <w:rStyle w:val="StrongEmphasis"/>
          <w:rFonts w:cs="Tahoma" w:ascii="Tahoma" w:hAnsi="Tahoma"/>
          <w:color w:val="000000"/>
        </w:rPr>
        <w:t>Кружка</w:t>
      </w:r>
      <w:r>
        <w:rPr>
          <w:rFonts w:cs="Tahoma" w:ascii="Tahoma" w:hAnsi="Tahoma"/>
          <w:color w:val="000000"/>
        </w:rPr>
        <w:br/>
        <w:t>Иногда, когда жарко очень,</w:t>
        <w:br/>
        <w:t>Хочется просто воды напиться.</w:t>
        <w:br/>
        <w:t>И для этого, быть может,</w:t>
        <w:br/>
        <w:t>Кружка эта пригодится.</w:t>
        <w:br/>
        <w:br/>
      </w:r>
      <w:r>
        <w:rPr>
          <w:rStyle w:val="StrongEmphasis"/>
          <w:rFonts w:cs="Tahoma" w:ascii="Tahoma" w:hAnsi="Tahoma"/>
          <w:color w:val="000000"/>
        </w:rPr>
        <w:t>Скороварка</w:t>
      </w:r>
      <w:r>
        <w:rPr>
          <w:rFonts w:cs="Tahoma" w:ascii="Tahoma" w:hAnsi="Tahoma"/>
          <w:color w:val="000000"/>
        </w:rPr>
        <w:br/>
        <w:t>Если вы уже спешите,</w:t>
        <w:br/>
        <w:t>Обед некогда варить,</w:t>
        <w:br/>
        <w:t>В скороварку все сложите,</w:t>
        <w:br/>
        <w:t>Чтобы время сократить.</w:t>
        <w:br/>
        <w:t>Вам всегда, друзья, о том,</w:t>
        <w:br/>
        <w:t>Что в грязи греха мы были,</w:t>
        <w:br/>
        <w:t>Но очищены Христом.</w:t>
        <w:br/>
        <w:br/>
      </w:r>
      <w:r>
        <w:rPr>
          <w:rStyle w:val="StrongEmphasis"/>
          <w:rFonts w:cs="Tahoma" w:ascii="Tahoma" w:hAnsi="Tahoma"/>
          <w:color w:val="000000"/>
        </w:rPr>
        <w:t>Щетка</w:t>
      </w:r>
      <w:r>
        <w:rPr>
          <w:rFonts w:cs="Tahoma" w:ascii="Tahoma" w:hAnsi="Tahoma"/>
          <w:color w:val="000000"/>
        </w:rPr>
        <w:br/>
        <w:t>Есть у щетки назначенье:</w:t>
        <w:br/>
        <w:t>Служить всем для очищенья,</w:t>
        <w:br/>
        <w:t>Всяких пятен, пуха, пыли,</w:t>
        <w:br/>
        <w:t>Чтобы чистыми вы были.</w:t>
        <w:br/>
        <w:t>Пусть она напоминает</w:t>
        <w:br/>
      </w:r>
      <w:r>
        <w:rPr>
          <w:rFonts w:cs="Tahoma" w:ascii="Tahoma" w:hAnsi="Tahoma"/>
          <w:b/>
          <w:bCs/>
          <w:color w:val="000000"/>
        </w:rPr>
        <w:br/>
      </w:r>
      <w:r>
        <w:rPr>
          <w:rStyle w:val="StrongEmphasis"/>
          <w:rFonts w:cs="Tahoma" w:ascii="Tahoma" w:hAnsi="Tahoma"/>
          <w:color w:val="000000"/>
        </w:rPr>
        <w:t>Спички</w:t>
      </w:r>
      <w:r>
        <w:rPr>
          <w:rFonts w:cs="Tahoma" w:ascii="Tahoma" w:hAnsi="Tahoma"/>
          <w:color w:val="000000"/>
        </w:rPr>
        <w:br/>
        <w:t>Спички я вам подарю,</w:t>
        <w:br/>
        <w:t>Только очень попрошу</w:t>
        <w:br/>
        <w:t>Обходиться осторожно,</w:t>
        <w:br/>
        <w:t>Применять, где только можно.</w:t>
        <w:br/>
        <w:t>Может много сделать зла</w:t>
        <w:br/>
        <w:t>Злополучная искра.</w:t>
        <w:br/>
        <w:t>Умно применять огонь,</w:t>
        <w:br/>
        <w:t>Даст так много пользы он.</w:t>
        <w:br/>
        <w:t>И язык наш есть огонь,</w:t>
        <w:br/>
        <w:t>Если в зло употреблен.</w:t>
        <w:br/>
        <w:t>Он же создан не для зла,</w:t>
        <w:br/>
        <w:t>Чтоб неслась Христу хвала.</w:t>
        <w:br/>
        <w:br/>
      </w:r>
      <w:r>
        <w:rPr>
          <w:rStyle w:val="StrongEmphasis"/>
          <w:rFonts w:cs="Tahoma" w:ascii="Tahoma" w:hAnsi="Tahoma"/>
          <w:color w:val="000000"/>
        </w:rPr>
        <w:t>Мыло</w:t>
      </w:r>
      <w:r>
        <w:rPr>
          <w:rFonts w:cs="Tahoma" w:ascii="Tahoma" w:hAnsi="Tahoma"/>
          <w:color w:val="000000"/>
        </w:rPr>
        <w:br/>
        <w:t>В доме надобно и мыло.</w:t>
        <w:br/>
        <w:t>Чистоту во всем любите.</w:t>
        <w:br/>
        <w:t>Кровь Христова нас омыла,</w:t>
        <w:br/>
        <w:t>В чистоте сердца храните.</w:t>
        <w:br/>
      </w:r>
      <w:r>
        <w:rPr>
          <w:rFonts w:cs="Tahoma" w:ascii="Tahoma" w:hAnsi="Tahoma"/>
          <w:b/>
          <w:bCs/>
          <w:color w:val="000000"/>
        </w:rPr>
        <w:br/>
      </w:r>
      <w:r>
        <w:rPr>
          <w:rStyle w:val="StrongEmphasis"/>
          <w:rFonts w:cs="Tahoma" w:ascii="Tahoma" w:hAnsi="Tahoma"/>
          <w:color w:val="000000"/>
        </w:rPr>
        <w:t>Поваренок</w:t>
      </w:r>
      <w:r>
        <w:rPr>
          <w:rFonts w:cs="Tahoma" w:ascii="Tahoma" w:hAnsi="Tahoma"/>
          <w:color w:val="000000"/>
        </w:rPr>
        <w:br/>
        <w:t>Ну, а этот поваренок</w:t>
        <w:br/>
        <w:t>Говорит определенно,</w:t>
        <w:br/>
        <w:t>Что в семье святой и чинной</w:t>
        <w:br/>
        <w:t>Варят также и мужчины.</w:t>
        <w:br/>
        <w:br/>
      </w:r>
      <w:r>
        <w:rPr>
          <w:rStyle w:val="StrongEmphasis"/>
          <w:rFonts w:cs="Tahoma" w:ascii="Tahoma" w:hAnsi="Tahoma"/>
          <w:color w:val="000000"/>
        </w:rPr>
        <w:t>Часы</w:t>
      </w:r>
      <w:r>
        <w:rPr>
          <w:rFonts w:cs="Tahoma" w:ascii="Tahoma" w:hAnsi="Tahoma"/>
          <w:color w:val="000000"/>
        </w:rPr>
        <w:br/>
        <w:t>Мы часы вам подарили,</w:t>
        <w:br/>
        <w:t>Чтобы вас они будили,</w:t>
        <w:br/>
        <w:t>Чтобы долго вы не спали,</w:t>
        <w:br/>
        <w:t>Утром раненько вставали.</w:t>
        <w:br/>
        <w:t>И притом, друзья, смотрите,</w:t>
        <w:br/>
        <w:t>Время зря не проводите,</w:t>
        <w:br/>
        <w:t>Чтобы каждый жизни час</w:t>
        <w:br/>
        <w:t>Проходил в труде у вас.</w:t>
        <w:br/>
        <w:t>Стрелки движутся всегда,</w:t>
        <w:br/>
        <w:t>Время мчится, как стрела,</w:t>
        <w:br/>
        <w:t>Если им не дорожить,</w:t>
        <w:br/>
        <w:t>Без труда для Бога жить,</w:t>
        <w:br/>
        <w:t>Скоро вечность подойдет,</w:t>
        <w:br/>
        <w:t>Нужно будет дать отчет</w:t>
        <w:br/>
        <w:t>Будьте же к труду поспешны</w:t>
        <w:br/>
        <w:t>И во всех делах успешны.</w:t>
        <w:br/>
        <w:t>Ты, невеста, будешь мать,</w:t>
        <w:br/>
        <w:t>Не опаздывай вставать.</w:t>
        <w:br/>
        <w:t>Жениху, конечно, тоже</w:t>
        <w:br/>
        <w:t>Мой совет: вставать не позже.</w:t>
        <w:br/>
        <w:br/>
      </w:r>
      <w:r>
        <w:rPr>
          <w:rStyle w:val="StrongEmphasis"/>
          <w:rFonts w:cs="Tahoma" w:ascii="Tahoma" w:hAnsi="Tahoma"/>
          <w:color w:val="000000"/>
        </w:rPr>
        <w:t>Духи</w:t>
      </w:r>
      <w:r>
        <w:rPr>
          <w:rFonts w:cs="Tahoma" w:ascii="Tahoma" w:hAnsi="Tahoma"/>
          <w:color w:val="000000"/>
        </w:rPr>
        <w:br/>
        <w:t>Благоухающее миро</w:t>
        <w:br/>
        <w:t>Применяется давно.</w:t>
        <w:br/>
        <w:t>И в часы Христа имело</w:t>
        <w:br/>
        <w:t>Свойство дивное оно.</w:t>
        <w:br/>
        <w:t>Да, Христу было приятно</w:t>
        <w:br/>
        <w:t>Запаху его внимать.</w:t>
        <w:br/>
        <w:t>Более всего отрадно</w:t>
        <w:br/>
        <w:t>Плод любви воспринимать.</w:t>
        <w:br/>
        <w:t>Благоуханием Христовым</w:t>
        <w:br/>
        <w:t>Христиане должны быть,</w:t>
        <w:br/>
        <w:t>Ароматы любви Божьей</w:t>
        <w:br/>
        <w:t>На земле распространить.</w:t>
        <w:br/>
        <w:br/>
      </w:r>
      <w:r>
        <w:rPr>
          <w:rStyle w:val="StrongEmphasis"/>
          <w:rFonts w:cs="Tahoma" w:ascii="Tahoma" w:hAnsi="Tahoma"/>
          <w:color w:val="000000"/>
        </w:rPr>
        <w:t>Бритва</w:t>
      </w:r>
      <w:r>
        <w:rPr>
          <w:rFonts w:cs="Tahoma" w:ascii="Tahoma" w:hAnsi="Tahoma"/>
          <w:color w:val="000000"/>
        </w:rPr>
        <w:br/>
        <w:t>Чтоб красивым ... быть</w:t>
        <w:br/>
        <w:t>Нужно бритому ходить.</w:t>
        <w:br/>
        <w:br/>
      </w:r>
      <w:r>
        <w:rPr>
          <w:rStyle w:val="StrongEmphasis"/>
          <w:rFonts w:cs="Tahoma" w:ascii="Tahoma" w:hAnsi="Tahoma"/>
          <w:color w:val="000000"/>
        </w:rPr>
        <w:t>Зеркало</w:t>
      </w:r>
      <w:r>
        <w:rPr>
          <w:rFonts w:cs="Tahoma" w:ascii="Tahoma" w:hAnsi="Tahoma"/>
          <w:color w:val="000000"/>
        </w:rPr>
        <w:br/>
        <w:t>Мы смотрим в зеркало не раз,</w:t>
        <w:br/>
        <w:t>Чтоб видеть недостатки.</w:t>
        <w:br/>
        <w:t>И в тот же час исправить</w:t>
        <w:br/>
        <w:t>То, что не в порядке.</w:t>
        <w:br/>
        <w:t>А Слово Божье также</w:t>
        <w:br/>
        <w:t>Есть зеркало души,</w:t>
        <w:br/>
        <w:t>В него смотрите чаще</w:t>
        <w:br/>
        <w:t>Наедине в тиши.</w:t>
        <w:br/>
        <w:t>И Дух Святой укажет</w:t>
        <w:br/>
        <w:t>На ваши недостатки,</w:t>
        <w:br/>
        <w:t>Чтоб вы могли исправить</w:t>
        <w:br/>
        <w:t>Все то, что не в порядке.</w:t>
        <w:br/>
        <w:t>О зеркале, друзья, у нас</w:t>
        <w:br/>
        <w:t>Ходит вот такой рассказ:</w:t>
        <w:br/>
        <w:t>Что частенько молодежь</w:t>
        <w:br/>
        <w:t>От зеркал не оторвешь.</w:t>
        <w:br/>
        <w:t>Только ведь Христос велел,</w:t>
        <w:br/>
        <w:t>Чтобы христиане</w:t>
        <w:br/>
        <w:t>Почаще в Библию вникали.</w:t>
        <w:br/>
        <w:br/>
      </w:r>
      <w:r>
        <w:rPr>
          <w:rStyle w:val="StrongEmphasis"/>
          <w:rFonts w:cs="Tahoma" w:ascii="Tahoma" w:hAnsi="Tahoma"/>
          <w:color w:val="000000"/>
        </w:rPr>
        <w:t>Лампа</w:t>
      </w:r>
      <w:r>
        <w:rPr>
          <w:rFonts w:cs="Tahoma" w:ascii="Tahoma" w:hAnsi="Tahoma"/>
          <w:color w:val="000000"/>
        </w:rPr>
        <w:br/>
        <w:t>Пусть светильник этот ваш</w:t>
        <w:br/>
        <w:t>Ярко светит по ночам.</w:t>
        <w:br/>
        <w:t>Чтоб во тьме вы не блуждали,</w:t>
        <w:br/>
        <w:t>Чтоб, споткнувшись, не упали.</w:t>
        <w:br/>
        <w:t>Вечером, при свете лампы</w:t>
        <w:br/>
        <w:t>Слово Божие читайте.</w:t>
        <w:br/>
        <w:t>В нем найдете, что и вы</w:t>
        <w:br/>
        <w:t>Ярким светом быть должны.</w:t>
        <w:br/>
        <w:t>Так светите, чтобы люди</w:t>
        <w:br/>
        <w:t>Видя жизни вашей свет,</w:t>
        <w:br/>
        <w:t>На вопрос о цели жизни</w:t>
        <w:br/>
        <w:t>Находили в вас ответ.</w:t>
        <w:br/>
        <w:br/>
      </w:r>
      <w:r>
        <w:rPr>
          <w:rStyle w:val="StrongEmphasis"/>
          <w:rFonts w:cs="Tahoma" w:ascii="Tahoma" w:hAnsi="Tahoma"/>
          <w:color w:val="000000"/>
        </w:rPr>
        <w:t>Свечи</w:t>
      </w:r>
      <w:r>
        <w:rPr>
          <w:rFonts w:cs="Tahoma" w:ascii="Tahoma" w:hAnsi="Tahoma"/>
          <w:color w:val="000000"/>
        </w:rPr>
        <w:br/>
        <w:t>Свечи в доме пригодятся,</w:t>
        <w:br/>
        <w:t>Но должно, скажу при этом,</w:t>
        <w:br/>
        <w:t>В жизни Слово исполняться,</w:t>
        <w:br/>
        <w:t>Сами в мире будьте светом.</w:t>
        <w:br/>
        <w:br/>
      </w:r>
      <w:r>
        <w:rPr>
          <w:rStyle w:val="StrongEmphasis"/>
          <w:rFonts w:cs="Tahoma" w:ascii="Tahoma" w:hAnsi="Tahoma"/>
          <w:color w:val="000000"/>
        </w:rPr>
        <w:t>Вешалка</w:t>
      </w:r>
      <w:r>
        <w:rPr>
          <w:rFonts w:cs="Tahoma" w:ascii="Tahoma" w:hAnsi="Tahoma"/>
          <w:color w:val="000000"/>
        </w:rPr>
        <w:br/>
        <w:t>Когда придут друзья к вам в гости,</w:t>
        <w:br/>
        <w:t>Пускай не вешают пальто на гвозди.</w:t>
        <w:br/>
        <w:t>Эта мысль пусть никогда</w:t>
        <w:br/>
        <w:t>Не возникнет у тебя.</w:t>
        <w:br/>
        <w:t>Чтоб жену ты уважал,</w:t>
        <w:br/>
        <w:t>И пилой не называл.</w:t>
        <w:br/>
        <w:t>Но ее совет и просьбу</w:t>
        <w:br/>
        <w:t>Во вниманье принимал.</w:t>
        <w:br/>
      </w:r>
      <w:r>
        <w:rPr>
          <w:rFonts w:cs="Tahoma" w:ascii="Tahoma" w:hAnsi="Tahoma"/>
          <w:b/>
          <w:bCs/>
          <w:color w:val="000000"/>
        </w:rPr>
        <w:br/>
      </w:r>
      <w:r>
        <w:rPr>
          <w:rStyle w:val="StrongEmphasis"/>
          <w:rFonts w:cs="Tahoma" w:ascii="Tahoma" w:hAnsi="Tahoma"/>
          <w:color w:val="000000"/>
        </w:rPr>
        <w:t>Кукла</w:t>
      </w:r>
      <w:r>
        <w:rPr>
          <w:rFonts w:cs="Tahoma" w:ascii="Tahoma" w:hAnsi="Tahoma"/>
          <w:color w:val="000000"/>
        </w:rPr>
        <w:br/>
        <w:t>Искусственную куклу</w:t>
        <w:br/>
        <w:t>Мы дарим вам, друзья,</w:t>
        <w:br/>
        <w:t>Ею напоминаем -</w:t>
        <w:br/>
        <w:t>Пусть ширится семья.</w:t>
        <w:br/>
        <w:t>Жить вам подольше,</w:t>
        <w:br/>
        <w:t>И детей побольше.</w:t>
        <w:br/>
        <w:br/>
      </w:r>
      <w:r>
        <w:rPr>
          <w:rStyle w:val="StrongEmphasis"/>
          <w:rFonts w:cs="Tahoma" w:ascii="Tahoma" w:hAnsi="Tahoma"/>
          <w:color w:val="000000"/>
        </w:rPr>
        <w:t>Пила</w:t>
      </w:r>
      <w:r>
        <w:rPr>
          <w:rFonts w:cs="Tahoma" w:ascii="Tahoma" w:hAnsi="Tahoma"/>
          <w:color w:val="000000"/>
        </w:rPr>
        <w:br/>
        <w:t>Говорят в народе так:</w:t>
        <w:br/>
        <w:t>Что жена - это пила.</w:t>
        <w:br/>
        <w:t>К этой вазе, хрупкой, нежной</w:t>
        <w:br/>
        <w:t>Не относятся небрежно</w:t>
        <w:br/>
        <w:t>А тем более с подругой</w:t>
        <w:br/>
        <w:t>Обращайся, ..., нежно</w:t>
        <w:br/>
      </w:r>
      <w:r>
        <w:rPr>
          <w:rFonts w:cs="Tahoma" w:ascii="Tahoma" w:hAnsi="Tahoma"/>
          <w:b/>
          <w:bCs/>
          <w:color w:val="000000"/>
        </w:rPr>
        <w:br/>
      </w:r>
      <w:r>
        <w:rPr>
          <w:rStyle w:val="StrongEmphasis"/>
          <w:rFonts w:cs="Tahoma" w:ascii="Tahoma" w:hAnsi="Tahoma"/>
          <w:color w:val="000000"/>
        </w:rPr>
        <w:t>Погремушки</w:t>
      </w:r>
      <w:r>
        <w:rPr>
          <w:rFonts w:cs="Tahoma" w:ascii="Tahoma" w:hAnsi="Tahoma"/>
          <w:color w:val="000000"/>
        </w:rPr>
        <w:br/>
        <w:t>Правда, мелодичный звон?</w:t>
        <w:br/>
        <w:t>И все же детский смех милей, дороже.</w:t>
        <w:br/>
        <w:t>Пожелаем мы, друзья,</w:t>
        <w:br/>
        <w:t>Пусть же ширится семья.</w:t>
        <w:br/>
        <w:t>Пусть будут Марины и Маши,</w:t>
        <w:br/>
        <w:t>Паши, Вовы и Наташи.</w:t>
        <w:br/>
        <w:t>Сколько звезд на небе синем</w:t>
        <w:br/>
        <w:t>И песку на берегу,</w:t>
        <w:br/>
        <w:t>Больше я вам пожелать</w:t>
        <w:br/>
        <w:t>Просто не могу.</w:t>
      </w:r>
    </w:p>
    <w:p>
      <w:pPr>
        <w:pStyle w:val="Normal"/>
        <w:spacing w:lineRule="atLeast" w:line="18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sectPr>
      <w:type w:val="nextPage"/>
      <w:pgSz w:w="11906" w:h="16838"/>
      <w:pgMar w:left="567" w:right="424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280" w:after="280"/>
    </w:pPr>
    <w:rPr>
      <w:rFonts w:ascii="Tahoma" w:hAnsi="Tahoma" w:cs="Tahoma"/>
      <w:color w:val="FAF8CC"/>
    </w:rPr>
  </w:style>
  <w:style w:type="paragraph" w:styleId="Web">
    <w:name w:val="Обычный (Web)"/>
    <w:basedOn w:val="Normal"/>
    <w:qFormat/>
    <w:pPr>
      <w:spacing w:before="280" w:after="280"/>
    </w:pPr>
    <w:rPr>
      <w:color w:val="FFFFC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2-21T14:16:00Z</dcterms:created>
  <dc:creator>Серёга</dc:creator>
  <dc:description/>
  <dc:language>en-US</dc:language>
  <cp:lastModifiedBy>Костишын Андрей</cp:lastModifiedBy>
  <cp:lastPrinted>2001-02-28T20:30:00Z</cp:lastPrinted>
  <dcterms:modified xsi:type="dcterms:W3CDTF">1996-02-21T14:16:00Z</dcterms:modified>
  <cp:revision>2</cp:revision>
  <dc:subject/>
  <dc:title>54 поздравлений</dc:title>
</cp:coreProperties>
</file>